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февраля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  <w:lang w:val="ru-RU"/>
        </w:rPr>
        <w:t>Изюмцева Р.Р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совершении правонарушения, предусмотренного частью 1 статьи 19.4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а Владимира Ивановича, ***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3.11.2024 в 10 час. 00 мин. Сафронов В.И. не явился в здание Межрайонной инспекции Федеральной налоговой службы России №3 по ХМАО-Югре по адресу: </w:t>
      </w:r>
      <w:r>
        <w:rPr>
          <w:color w:val="000000"/>
          <w:sz w:val="28"/>
          <w:szCs w:val="28"/>
        </w:rPr>
        <w:t>ХМАО-Югра, г.Нягань, ул.Юбилейная, дом 2А/1</w:t>
      </w:r>
      <w:r>
        <w:rPr>
          <w:color w:val="000000"/>
          <w:spacing w:val="-2"/>
          <w:sz w:val="28"/>
          <w:szCs w:val="28"/>
        </w:rPr>
        <w:t xml:space="preserve"> для дачи пояснений по вопросу непредставления уведомления (форма по КНД 1110355) по земельному налогу за 1-3 кварталы 2024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Сафронов В.И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</w:t>
      </w:r>
      <w:r>
        <w:rPr>
          <w:color w:val="000000"/>
          <w:spacing w:val="-2"/>
          <w:sz w:val="28"/>
          <w:szCs w:val="28"/>
        </w:rPr>
        <w:t>Сафронова В.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         </w:t>
      </w:r>
      <w:r>
        <w:rPr>
          <w:color w:val="000000"/>
          <w:spacing w:val="-2"/>
          <w:sz w:val="28"/>
          <w:szCs w:val="28"/>
        </w:rPr>
        <w:t xml:space="preserve">Сафронова В.И. </w:t>
      </w:r>
      <w:r>
        <w:rPr>
          <w:sz w:val="28"/>
          <w:szCs w:val="28"/>
          <w:lang w:val="en-US"/>
        </w:rPr>
        <w:t xml:space="preserve">в совершении административного правонарушения, предусмотренного частью 1 статьи </w:t>
      </w:r>
      <w:r>
        <w:rPr>
          <w:sz w:val="28"/>
          <w:szCs w:val="28"/>
        </w:rPr>
        <w:t>19.4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п. 4 п. 1 ст.31 Налогового кодекса Российской Федерации </w:t>
      </w:r>
      <w:r>
        <w:rPr>
          <w:color w:val="000000"/>
          <w:spacing w:val="-2"/>
          <w:sz w:val="28"/>
          <w:szCs w:val="28"/>
        </w:rPr>
        <w:t>Сафронов В.И.</w:t>
      </w:r>
      <w:r>
        <w:rPr>
          <w:bCs/>
          <w:sz w:val="28"/>
          <w:szCs w:val="28"/>
        </w:rPr>
        <w:t xml:space="preserve"> вызван для дачи пояснений по вопросу непредставления уведомления (форма по КНД </w:t>
      </w:r>
      <w:r>
        <w:rPr>
          <w:color w:val="000000"/>
          <w:spacing w:val="-2"/>
          <w:sz w:val="28"/>
          <w:szCs w:val="28"/>
        </w:rPr>
        <w:t>1110355</w:t>
      </w:r>
      <w:r>
        <w:rPr>
          <w:bCs/>
          <w:sz w:val="28"/>
          <w:szCs w:val="28"/>
        </w:rPr>
        <w:t>) по земельному налогу за 1-3 квартал 2024 года в налоговый орган уведомлением от 31.10.2024 №6899/ЗН, полученным 07.11.2024 по почте, что подтверждается отслеживанием почтовой корреспонденции на официальном сайте ФГУП «Почта России» по почтовому идентификатору 80080503954372.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В указанный срок (13.11.2024) </w:t>
      </w:r>
      <w:r>
        <w:rPr>
          <w:color w:val="000000"/>
          <w:spacing w:val="-2"/>
          <w:sz w:val="28"/>
          <w:szCs w:val="28"/>
        </w:rPr>
        <w:t>Сафронов В.И.</w:t>
      </w:r>
      <w:r>
        <w:rPr>
          <w:bCs/>
          <w:sz w:val="28"/>
          <w:szCs w:val="28"/>
        </w:rPr>
        <w:t xml:space="preserve"> в Инспекцию по адресу: 628187, г.Нягань, ул. Интернациональная, 45, каб.314, для дачи пояснений не явился. Обоснованные причины неявки или сообщение о неявке в налоговый орган не представлены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</w:t>
      </w:r>
      <w:r>
        <w:rPr>
          <w:color w:val="000000"/>
          <w:spacing w:val="-2"/>
          <w:sz w:val="28"/>
          <w:szCs w:val="28"/>
        </w:rPr>
        <w:t xml:space="preserve">Сафронов В.И. </w:t>
      </w:r>
      <w:r>
        <w:rPr>
          <w:bCs/>
          <w:sz w:val="28"/>
          <w:szCs w:val="28"/>
        </w:rPr>
        <w:t>не исполнил обязанность, указанную в уведомлении о вызове в налоговый орган для дачи пояснени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pacing w:val="-2"/>
          <w:sz w:val="28"/>
          <w:szCs w:val="28"/>
        </w:rPr>
        <w:t>Сафронова В.И.</w:t>
      </w:r>
      <w:r>
        <w:rPr>
          <w:sz w:val="28"/>
          <w:szCs w:val="28"/>
        </w:rPr>
        <w:t xml:space="preserve">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7301 об административном правонарушении                                                    от 12.12.2024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Сафронова В.И.</w:t>
      </w:r>
      <w:r>
        <w:rPr>
          <w:sz w:val="28"/>
          <w:szCs w:val="28"/>
          <w:lang w:val="ru-RU"/>
        </w:rPr>
        <w:t xml:space="preserve">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домлением № 6899/ЗН о вызове в налоговый орган налогоплательщика (плательщика сборов, плательщика страховых взносов, налогового агента) от 31.10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уведомлением № 7301 о вызове в налоговый орган налогоплательщика (плательщика сборов, плательщика страховых взносов, налогового агента) от 29.11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12.12.2024, согласно которой Сафронов В.И. является директором *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-2"/>
          <w:sz w:val="28"/>
          <w:szCs w:val="28"/>
        </w:rPr>
        <w:t>Сафронова В.И.</w:t>
      </w:r>
      <w:r>
        <w:rPr>
          <w:sz w:val="28"/>
          <w:szCs w:val="28"/>
        </w:rPr>
        <w:t xml:space="preserve"> квалифицируются мировым судьей по части 1 статьи 19.4 Кодекса Российской Федерации об административных правонарушениях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олагает возможным назначение административного наказания Сафронову В.И. в виде административного штрафа в размере 500 руб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афронова Владимира Иван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(пятисот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раф подлежит перечислению на счет получателя УФК по Ханты-Мансийскому автономному округу-Югре УФК по Ханты-Мансийскому автономному округу - Югре (Департамент административного обеспечения Ханты-Мансийского автономного округа-Югры, л/с 04872D08080), Банковский счет, входящий в состав единого казначейского счета (ЕКС): 40102810245370000007, счет получателя (номер казначейского счета) 03100643000000018700, Наименование Банка: РКЦ г.Ханты-Мансийска //УФК по Ханты-Мансийскому автономному округу-Югре БИК 007162163, ОКТМО 71879000 ИНН 8611056281, КПП 860101001 КБК 720 1 16 01193 01 9000 140, идентификатор 041236540054500054251910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